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  <w:lang w:val="en-US"/>
        </w:rPr>
        <w:t>Omar de Jesus Escobedo Arauz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i/>
          <w:i/>
          <w:color w:val="A6A6A6"/>
          <w:lang w:val="en-US"/>
        </w:rPr>
      </w:pPr>
      <w:r>
        <w:rPr>
          <w:rFonts w:cs="Times New Roman" w:ascii="Times New Roman" w:hAnsi="Times New Roman"/>
          <w:b/>
          <w:i/>
          <w:color w:val="A6A6A6"/>
          <w:lang w:val="en-US"/>
        </w:rPr>
        <w:t>Web / Graphic  / UX / UI Designer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395 Blackbird Station Road, Townsend, DE  19734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(302) 290 0216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perrocurioso@gmail.com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omar.escobedo@omarescobedo.com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hyperlink r:id="rId2">
        <w:r>
          <w:rPr>
            <w:rStyle w:val="InternetLink"/>
            <w:rFonts w:cs="Arial" w:ascii="Arial Narrow" w:hAnsi="Arial Narrow"/>
            <w:lang w:val="en-US"/>
          </w:rPr>
          <w:t>www.omarescobedo.com</w:t>
        </w:r>
      </w:hyperlink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To whom it may concern,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My name is Omar Escobedo and I am excited about applying for the Latin America Customer Service Representative position and the opportunity to utilize my bilingual skills, system skills and cultural expertise.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Most of my experience is in the web design; however, this has provided me with extensive customer service experience, listening to customer needs, defining and executing customer solutions and satisfying very demanding clients through the product and the relationship building.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I consider myself a quick learner and in my professional life I have had to learn about different software programs and their behaviors with short trainings or tutorials. I like to learn as much as possible.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I earned the Bachelor’s Degree of Arts in Mexico City at the Universidad Nacional Autonoma de Mexico and recently, I earned the ESL certificate at Delaware Technical Community College.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I look forward to discussing this opportunity with you further.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ncerely,</w:t>
      </w:r>
    </w:p>
    <w:p>
      <w:pPr>
        <w:pStyle w:val="Normal"/>
        <w:spacing w:lineRule="auto" w:line="240" w:before="0" w:after="0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r de Jesus Escobedo Arau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116"/>
      </w:tblGrid>
      <w:tr>
        <w:trPr>
          <w:trHeight w:val="5033" w:hRule="atLeast"/>
        </w:trPr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  <w:lang w:val="en-US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  <w:t>Senior Web Designer at Geo I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eptember 2015 – Present (as freelanc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 have developed visual customer solutions on systems hosted on servers. Frequently, I had to build a customer relationships to get an understanding about their necessities and provide them with real solution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ologies: HTML, HTML5 and C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ftware: Adobe Creative Suite – Dreamweaver and Firewor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  <w:lang w:val="en-US"/>
              </w:rPr>
              <w:t>Analyst of UX at Infote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eptember 2014 - June 2015 (9 month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 designed, formatted mockups, ruled UX. Built front-end for systems in HTML code and CS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chnologies: HTML, HTML5 and C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ftware: Balsamiq and Wireframe Sket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  <w:lang w:val="en-US"/>
              </w:rPr>
              <w:t>Web Designer at Bay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ay 2014 - July 2014 (2 month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 designed and formatted interfaces of websites following specific requirements that the department had stablish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ologies: HTML, HTML5 and C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ftware: Adobe Creative Suite – Dreamweaver, Illustrator, Photoshop and Firework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achelor’s Degree of Ar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niversidad Nacional Autonoma de Mexic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eptember 1998 – September 20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nglish as a Second Language (ESL) Certific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Delaware Technology Community Colleg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anuary 20017 – May 20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  <w:t>Volunte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lsmere Library. March 2016 – Pres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PCA. March 2016 – August 2016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  <w:lang w:val="en-US"/>
              </w:rPr>
              <w:t>Web Designer SEGO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February 2013 - April 2014 (1 year 2 month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I designed UI for websites and systems hosted on a server. Also, I changed the image in front-end. Formatted, assembled and diagrammed front-end. Generated HTML5 code, management CSS3. Created documents and files for Registration Unit Testing, and Technical Solution Initial Estimation and MAAGTIC and CMMI methodology requested by client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chnologies: HTML, HTML5 and C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Software: Adobe Creative Suite – Dreamweaver, Illustrator, Photoshop, Fireworks, Balsamiq and Wordpre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A6A6A6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color w:val="A6A6A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u w:val="single"/>
                <w:lang w:val="en-US"/>
              </w:rPr>
              <w:t>Senior Web Designer at MapD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June 2009 - October 2012 (3 years 4 month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 designed graphic solutions considering specific requirements stablished by clients who often were government organisms or secretaries in Mexico. Frequently, I had to provide support to the clients with the end of landing and translating their requirements to possible solu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I designed UI for Systems hosted on a server. Also, I diagrammed and assembled front-end. Management websites and UI. Ruled UI and Usability. Generated HTML code, management resources of HTML5 and CSS3. Created documents and files with CCMI Methodology as design-complement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nalyzed UX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ologies: HTML and C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ftware: Adobe Creative Suite – Dreamweaver, Illustrator, Photoshop, Fireworks, Camtasia and Balsami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/>
              </w:rPr>
              <w:t>Suit Adob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Dreamwea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Photosho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irewor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US"/>
              </w:rPr>
              <w:t>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amta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Balsamiq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Wireframe Sketc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Wordp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Adjusting and modifying Libraries in different code such as J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7F7F7F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7F7F7F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540" w:right="1350" w:gutter="0" w:header="0" w:top="1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 Narrow" w:hAnsi="Arial Narrow" w:cs="Arial Narrow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5840" w:h="12240"/>
      <w:pgMar w:left="57" w:right="90" w:gutter="0" w:header="0" w:top="56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180" w:leader="none"/>
        <w:tab w:val="left" w:pos="-90" w:leader="none"/>
        <w:tab w:val="left" w:pos="360" w:leader="none"/>
        <w:tab w:val="left" w:pos="630" w:leader="none"/>
      </w:tabs>
      <w:rPr/>
    </w:pPr>
    <w:r>
      <w:rPr/>
      <w:tab/>
    </w:r>
    <w:r>
      <w:rPr/>
      <w:drawing>
        <wp:inline distT="0" distB="0" distL="0" distR="0">
          <wp:extent cx="9640570" cy="4705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405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180" w:leader="none"/>
        <w:tab w:val="left" w:pos="-90" w:leader="none"/>
        <w:tab w:val="left" w:pos="360" w:leader="none"/>
        <w:tab w:val="left" w:pos="630" w:leader="none"/>
      </w:tabs>
      <w:rPr/>
    </w:pPr>
    <w:r>
      <w:rPr/>
      <w:tab/>
    </w:r>
    <w:r>
      <w:rPr/>
      <w:drawing>
        <wp:inline distT="0" distB="0" distL="0" distR="0">
          <wp:extent cx="9640570" cy="470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405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  <w:tab w:val="left" w:pos="12474" w:leader="none"/>
      </w:tabs>
      <w:ind w:firstLine="709"/>
      <w:rPr/>
    </w:pPr>
    <w:r>
      <w:rPr/>
    </w:r>
  </w:p>
  <w:p>
    <w:pPr>
      <w:pStyle w:val="Header"/>
      <w:tabs>
        <w:tab w:val="clear" w:pos="708"/>
        <w:tab w:val="center" w:pos="3828" w:leader="none"/>
        <w:tab w:val="left" w:pos="12474" w:leader="none"/>
      </w:tabs>
      <w:ind w:firstLine="450"/>
      <w:rPr>
        <w:b/>
        <w:b/>
      </w:rPr>
    </w:pPr>
    <w:r>
      <w:rPr>
        <w:b/>
      </w:rPr>
      <w:drawing>
        <wp:inline distT="0" distB="0" distL="0" distR="0">
          <wp:extent cx="3885565" cy="15525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  <w:tab w:val="left" w:pos="12474" w:leader="none"/>
      </w:tabs>
      <w:ind w:firstLine="709"/>
      <w:rPr/>
    </w:pPr>
    <w:r>
      <w:rPr/>
    </w:r>
  </w:p>
  <w:p>
    <w:pPr>
      <w:pStyle w:val="Header"/>
      <w:tabs>
        <w:tab w:val="clear" w:pos="708"/>
        <w:tab w:val="center" w:pos="3828" w:leader="none"/>
        <w:tab w:val="left" w:pos="12474" w:leader="none"/>
      </w:tabs>
      <w:ind w:firstLine="450"/>
      <w:rPr>
        <w:b/>
        <w:b/>
      </w:rPr>
    </w:pPr>
    <w:r>
      <w:rPr>
        <w:b/>
      </w:rPr>
      <w:drawing>
        <wp:inline distT="0" distB="0" distL="0" distR="0">
          <wp:extent cx="3885565" cy="1552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marescobe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2:00Z</dcterms:created>
  <dc:creator>Omar Escobedo Arauz</dc:creator>
  <dc:description/>
  <cp:keywords/>
  <dc:language>en-US</dc:language>
  <cp:lastModifiedBy>Omar Escobedo</cp:lastModifiedBy>
  <dcterms:modified xsi:type="dcterms:W3CDTF">2018-06-20T13:34:00Z</dcterms:modified>
  <cp:revision>19</cp:revision>
  <dc:subject/>
  <dc:title/>
</cp:coreProperties>
</file>