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3"/>
        <w:gridCol w:w="7152"/>
      </w:tblGrid>
      <w:tr>
        <w:trPr>
          <w:trHeight w:val="8336" w:hRule="atLeast"/>
        </w:trPr>
        <w:tc>
          <w:tcPr>
            <w:tcW w:w="6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mar de Jesús Escobedo Arauz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eb / UX Diseñado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óvil: (302) 290 0216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sz w:val="24"/>
                  <w:szCs w:val="24"/>
                </w:rPr>
                <w:t>perrocurioso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4"/>
                  <w:szCs w:val="24"/>
                </w:rPr>
                <w:t>omar.escobedo@omarescobedo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ortafolio: 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24"/>
                  <w:szCs w:val="24"/>
                </w:rPr>
                <w:t>www.omarescobedo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F7F7F"/>
                <w:sz w:val="24"/>
                <w:szCs w:val="24"/>
              </w:rPr>
              <w:t>Conocimientos Generales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color w:val="7F7F7F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ngo experiencia en diferentes ramas del diseño gráfico: Diseño para material impreso, diseño de interfaz de usuario para web y aplicaciones hospedadas en servidor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ntro de esta parte del diseño he adquirido habilidades que completan mi experiencia en este campo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iseño de flujo para aplicacione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squematización o maquetado de contenido (mockup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mplementación de reglas de diseño con base a la usabilidad de la interfaz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eneración y armado de maquetas directamente en el código.</w:t>
            </w:r>
          </w:p>
        </w:tc>
        <w:tc>
          <w:tcPr>
            <w:tcW w:w="71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 nivel personal tengo cualidades que se reflejan en los resultados que he dado en el campo profesional, soy proactivo, disciplinado, responsable y comprometido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nejo la siguiente paquetería, en plataforma MAC y PC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Macromedia Studio MX</w:t>
              <w:tab/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Adobe Cerative Suite </w:t>
              <w:tab/>
              <w:tab/>
              <w:tab/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Visual Studio 201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Camtasi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Balsamic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NetBeans 7.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Eclips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Web Builde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WireframeSketcher Stud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A6A6A6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A6A6A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Puede revisar mi portafolio de trabajo en línea e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A6A6A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E36C0A"/>
                <w:sz w:val="24"/>
                <w:szCs w:val="24"/>
                <w:u w:val="single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color w:val="E36C0A"/>
                  <w:sz w:val="24"/>
                  <w:szCs w:val="24"/>
                </w:rPr>
                <w:t>www.omarescobedo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E36C0A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E36C0A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E36C0A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E36C0A"/>
                <w:sz w:val="24"/>
                <w:szCs w:val="24"/>
                <w:u w:val="single"/>
              </w:rPr>
              <w:t>perrocurioso@gmail.co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color w:val="E36C0A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i/>
                <w:color w:val="E36C0A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540" w:right="57" w:gutter="0" w:header="0" w:top="17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5840" w:h="12240"/>
          <w:pgMar w:left="57" w:right="90" w:gutter="0" w:header="0" w:top="56" w:footer="900" w:bottom="956"/>
          <w:formProt w:val="false"/>
          <w:textDirection w:val="lrTb"/>
          <w:docGrid w:type="default" w:linePitch="360" w:charSpace="0"/>
        </w:sectPr>
      </w:pPr>
    </w:p>
    <w:tbl>
      <w:tblPr>
        <w:tblW w:w="1487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8354"/>
      </w:tblGrid>
      <w:tr>
        <w:trPr>
          <w:trHeight w:val="7442" w:hRule="atLeast"/>
        </w:trPr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  <w:t xml:space="preserve">Trayectoria </w:t>
            </w:r>
            <w:r>
              <w:rPr>
                <w:rFonts w:cs="Times New Roman" w:ascii="Times New Roman" w:hAnsi="Times New Roman"/>
                <w:b/>
                <w:i/>
                <w:color w:val="7F7F7F"/>
                <w:sz w:val="24"/>
                <w:szCs w:val="24"/>
              </w:rPr>
              <w:t>Profesiona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A6A6A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A6A6A6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80808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4"/>
                <w:szCs w:val="24"/>
                <w:u w:val="single"/>
              </w:rPr>
              <w:t>Grupo Diagnóstico Pro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Julio 2004 – Febrero 20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Comunicación Interna. Diseño de material impreso y digital para reforzar las campañas enfocadas a la medición del clima organizacional. Diseño y armado de sitios de algunas de las empresas que componen al grupo, así como el diseño y estructuración de los módulos que integran el intrane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</w:rPr>
              <w:t>Tecnologías empleadas:</w:t>
            </w:r>
            <w:r>
              <w:rPr>
                <w:rFonts w:cs="Arial Narrow" w:ascii="Arial Narrow" w:hAnsi="Arial Narrow"/>
              </w:rPr>
              <w:t xml:space="preserve"> HTML en nivel básico y PHP Mambo en nivel básic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lang w:val="en-US"/>
              </w:rPr>
              <w:t>Paquetería:</w:t>
            </w:r>
            <w:r>
              <w:rPr>
                <w:rFonts w:cs="Arial Narrow" w:ascii="Arial Narrow" w:hAnsi="Arial Narrow"/>
                <w:lang w:val="en-US"/>
              </w:rPr>
              <w:t xml:space="preserve"> Dreamweaver, Freehand, Flash y Photoshop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80808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4"/>
                <w:szCs w:val="24"/>
                <w:u w:val="single"/>
              </w:rPr>
              <w:t>FES World de Méx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bril 2006 – Mayo 20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Mercadotecnia. Diseño de material impreso y diseño y administración de contenidos del portal de la empresa, así cómo  diseño y armado del sitio de la empres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</w:rPr>
              <w:t>Tecnologías empleadas</w:t>
            </w:r>
            <w:r>
              <w:rPr>
                <w:rFonts w:cs="Arial Narrow" w:ascii="Arial Narrow" w:hAnsi="Arial Narrow"/>
              </w:rPr>
              <w:t>: HTML en nivel intermedio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Paquetería:</w:t>
            </w:r>
            <w:r>
              <w:rPr>
                <w:rFonts w:cs="Arial Narrow" w:ascii="Arial Narrow" w:hAnsi="Arial Narrow"/>
                <w:lang w:val="en-US"/>
              </w:rPr>
              <w:t xml:space="preserve"> Dreamweaver, Freehand, Flash y Photosho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A6A6A6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A6A6A6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80808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4"/>
                <w:szCs w:val="24"/>
                <w:u w:val="single"/>
              </w:rPr>
              <w:t>Coldwell Banker Affiliates de Méx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ayo 2007 -  Febrero 20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Sistemas. Diseño de sistema CRM para administración y auditoría de afiliados. Diseño y armado de la interfaz gráfica de usuario para el sistema a la medida CR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</w:rPr>
              <w:t>Tecnologías empleadas:</w:t>
            </w:r>
            <w:r>
              <w:rPr>
                <w:rFonts w:cs="Arial Narrow" w:ascii="Arial Narrow" w:hAnsi="Arial Narrow"/>
              </w:rPr>
              <w:t xml:space="preserve"> HTML en nivel intermedio y JavaScript en nivel básic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lang w:val="en-US"/>
              </w:rPr>
              <w:t>Paquetería:</w:t>
            </w:r>
            <w:r>
              <w:rPr>
                <w:rFonts w:cs="Arial Narrow" w:ascii="Arial Narrow" w:hAnsi="Arial Narrow"/>
                <w:lang w:val="en-US"/>
              </w:rPr>
              <w:t xml:space="preserve"> Dreamweaver, Freehand y Photoshop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808080"/>
                <w:sz w:val="24"/>
                <w:szCs w:val="24"/>
                <w:u w:val="single"/>
              </w:rPr>
              <w:t>PRAXIS - SEGO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ebrero 2013 - Abril 2014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iseño de interfaz gráfica de usuario para sitios web y sistemas hospedados en servidor. Cambio de imagen en front-end. Maquetación y diagramación de front-end. Generación de código en HTML5, manejo de hojas de estilo css3. Generación de documentación para Registro de Pruebas Unitarias, Solución Técnica y Estimación Inicial en metodología CMMI y MAAGTIC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Tecnologías empleadas: </w:t>
            </w:r>
            <w:r>
              <w:rPr>
                <w:rFonts w:cs="Arial Narrow" w:ascii="Arial Narrow" w:hAnsi="Arial Narrow"/>
                <w:sz w:val="24"/>
                <w:szCs w:val="24"/>
              </w:rPr>
              <w:t>HTML5 nivel avanzado y CSS3 en nivel avanzado. JavaScript en nivel básico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Paquetería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: Dreamweaver, Balsamic, Fireworks e Illustrato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A6A6A6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80808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4"/>
                <w:szCs w:val="24"/>
                <w:u w:val="single"/>
              </w:rPr>
              <w:t>Innova MKT – BAYER Méxic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ayo 2014 – Agosto 2014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oyecto para manual dinámico y diseño de interfaz gráfica de usuario para sitios internos y diseño de interfaz gráfica para sitios hospedados en servidor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Tecnologías empleadas: </w:t>
            </w:r>
            <w:r>
              <w:rPr>
                <w:rFonts w:cs="Arial Narrow" w:ascii="Arial Narrow" w:hAnsi="Arial Narrow"/>
                <w:sz w:val="24"/>
                <w:szCs w:val="24"/>
              </w:rPr>
              <w:t>HTML5 nivel intermedio y CSS3 en nivel avanzado. JavaScript en nivel básic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aquetería</w:t>
            </w:r>
            <w:r>
              <w:rPr>
                <w:rFonts w:cs="Arial Narrow" w:ascii="Arial Narrow" w:hAnsi="Arial Narrow"/>
                <w:sz w:val="24"/>
                <w:szCs w:val="24"/>
              </w:rPr>
              <w:t>: Dreamweaver, Balsamic y Fireworks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80808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4"/>
                <w:szCs w:val="24"/>
                <w:u w:val="single"/>
              </w:rPr>
              <w:t>INFOTEC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eptiembre 2014 a la fech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oyecto para manual dinámico y diseño de interfaz gráfica de usuario para sitios internos y diseño de interfaz gráfica para sitios hospedados en servidor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Tecnologías empleadas: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HTML5 nivel intermedio y HTML4 experto.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Paquetería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: Wireframe Sketcher Studio y Fireworks.</w:t>
            </w:r>
          </w:p>
        </w:tc>
        <w:tc>
          <w:tcPr>
            <w:tcW w:w="83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80808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4"/>
                <w:szCs w:val="24"/>
                <w:u w:val="single"/>
              </w:rPr>
              <w:t xml:space="preserve">SI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ctubre 2008 – Enero 20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Mantenimiento de sitios y diseño de perfiles empresariales. Diseño de editorial de perfiles empresarial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</w:rPr>
              <w:t>Tecnologías empleadas:</w:t>
            </w:r>
            <w:r>
              <w:rPr>
                <w:rFonts w:cs="Arial Narrow" w:ascii="Arial Narrow" w:hAnsi="Arial Narrow"/>
              </w:rPr>
              <w:t xml:space="preserve"> HTML intermedio y Paquetería para diseño editorial, Adobe Illustrator y Adobe Acrobat ambos en nivel intermedi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</w:rPr>
              <w:t>Paquetería:</w:t>
            </w:r>
            <w:r>
              <w:rPr>
                <w:rFonts w:cs="Arial Narrow" w:ascii="Arial Narrow" w:hAnsi="Arial Narrow"/>
              </w:rPr>
              <w:t xml:space="preserve"> Dreamweaver, Illustrator y Photosho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A6A6A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A6A6A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80808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4"/>
                <w:szCs w:val="24"/>
                <w:u w:val="single"/>
              </w:rPr>
              <w:t>MapDat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Julio 2009 – Octubre 201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eño de interfaz gráfica de usuario para sistemas hospedados en servidor. Maquetado y diagramación de front-end. Generación de código HTML, manejo de recursos de HTML5 y css3. Creación y edición de tutoriales. Creación de documentación para metodología CCMI en su vertiente de diseño gráfic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</w:rPr>
              <w:t>Tecnologías empleadas:</w:t>
            </w:r>
            <w:r>
              <w:rPr>
                <w:rFonts w:cs="Arial Narrow" w:ascii="Arial Narrow" w:hAnsi="Arial Narrow"/>
              </w:rPr>
              <w:t xml:space="preserve"> HTML4 en nivel avanzado, HTML5 en nivel intermedio, CSS3 en nivel avanzado, JavaScript en nivel básico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Paquetería:</w:t>
            </w:r>
            <w:r>
              <w:rPr>
                <w:rFonts w:cs="Arial Narrow" w:ascii="Arial Narrow" w:hAnsi="Arial Narrow"/>
                <w:lang w:val="en-US"/>
              </w:rPr>
              <w:t xml:space="preserve"> Dreamweaver, Illustrator, Fireworks, Visual Studio, Camtasia, Balsamic, NetBeans , Balsamic y Eclip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A6A6A6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80808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4"/>
                <w:szCs w:val="24"/>
                <w:u w:val="single"/>
              </w:rPr>
              <w:t>INAP- CD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ctubre 2012 – Febrero 201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iseño y armado de frontend para sistemas hospedados en servidor. Análisis de flujo y usabilida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Tecnologías empleadas: </w:t>
            </w:r>
            <w:r>
              <w:rPr>
                <w:rFonts w:cs="Arial Narrow" w:ascii="Arial Narrow" w:hAnsi="Arial Narrow"/>
                <w:sz w:val="24"/>
                <w:szCs w:val="24"/>
              </w:rPr>
              <w:t>HTML5 nivel intermedio y CSS3 en nivel avanzad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aquetería</w:t>
            </w:r>
            <w:r>
              <w:rPr>
                <w:rFonts w:cs="Arial Narrow" w:ascii="Arial Narrow" w:hAnsi="Arial Narrow"/>
                <w:sz w:val="24"/>
                <w:szCs w:val="24"/>
              </w:rPr>
              <w:t>: Dreamweaver, Balsamic  y Fireworks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A6A6A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color w:val="A6A6A6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i/>
                <w:color w:val="A6A6A6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F7F7F"/>
                <w:sz w:val="24"/>
                <w:szCs w:val="24"/>
              </w:rPr>
              <w:t>Proyectos Independiente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80808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4"/>
                <w:szCs w:val="24"/>
                <w:u w:val="single"/>
              </w:rPr>
              <w:t>Nottoriou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Enero 2013 a la fech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Diseño de mapa de sitio, diseño gráfico para interfaz gráfica, armado y cargado de sitio en servidor.  Maquetado en </w:t>
            </w:r>
            <w:r>
              <w:rPr>
                <w:rFonts w:cs="Arial" w:ascii="Arial Narrow" w:hAnsi="Arial Narrow"/>
                <w:i/>
                <w:sz w:val="24"/>
                <w:szCs w:val="24"/>
              </w:rPr>
              <w:t>responsive design</w:t>
            </w:r>
            <w:r>
              <w:rPr>
                <w:rFonts w:cs="Arial" w:ascii="Arial Narrow" w:hAnsi="Arial Narrow"/>
                <w:sz w:val="24"/>
                <w:szCs w:val="24"/>
              </w:rPr>
              <w:t>. Mantenimiento y administración de siti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Tecnologías empleadas: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HTML5 en nivel avanzado, CSS3 en nivel avanzado y PHP en nivel básic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aquetería: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Dreamweaver y Fireworks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F79646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Versión en producción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i/>
                  <w:color w:val="F79646"/>
                  <w:sz w:val="24"/>
                  <w:szCs w:val="24"/>
                  <w:u w:val="none"/>
                </w:rPr>
                <w:t>http://www.nottorious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F79646"/>
                <w:sz w:val="24"/>
                <w:szCs w:val="24"/>
              </w:rPr>
            </w:pPr>
            <w:r>
              <w:rPr>
                <w:rFonts w:cs="Arial" w:ascii="Arial Narrow" w:hAnsi="Arial Narrow"/>
                <w:color w:val="F7964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80808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4"/>
                <w:szCs w:val="24"/>
                <w:u w:val="single"/>
              </w:rPr>
              <w:t>Grupo Precisión Contro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Julio 2013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iseño de mapa de sitio, diseño de interfaz gráfica y modificación al front-end del framework emplead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Teconologías empleadas: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HTML4 en nivel avanzado y CSS3 en nivel avanzad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aquetería: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Dreamweaver y Fireworks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80808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4"/>
                <w:szCs w:val="24"/>
                <w:u w:val="single"/>
              </w:rPr>
              <w:t>GEOI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oviembre 2014 a la fech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opuesta de diseño gráfico para interfaz gráfica de usuario de sistema hospedado en servidor e implementación del mism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Tecnologías empleadas: </w:t>
            </w:r>
            <w:r>
              <w:rPr>
                <w:rFonts w:cs="Arial Narrow" w:ascii="Arial Narrow" w:hAnsi="Arial Narrow"/>
                <w:sz w:val="24"/>
                <w:szCs w:val="24"/>
              </w:rPr>
              <w:t>HTML5 nivel intermedio y CSS3 en nivel avanzado. JavaScript en nivel básico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aquetería</w:t>
            </w:r>
            <w:r>
              <w:rPr>
                <w:rFonts w:cs="Arial Narrow" w:ascii="Arial Narrow" w:hAnsi="Arial Narrow"/>
                <w:sz w:val="24"/>
                <w:szCs w:val="24"/>
              </w:rPr>
              <w:t>: Dreamweaver y Fireworks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Fonts w:ascii="Arial Narrow" w:hAnsi="Arial Narrow" w:cs="Arial Narrow"/>
          <w:vanish/>
          <w:sz w:val="24"/>
          <w:szCs w:val="24"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orient="landscape" w:w="15840" w:h="12240"/>
      <w:pgMar w:left="57" w:right="90" w:gutter="0" w:header="0" w:top="56" w:footer="900" w:bottom="9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-180" w:leader="none"/>
        <w:tab w:val="left" w:pos="-90" w:leader="none"/>
        <w:tab w:val="left" w:pos="360" w:leader="none"/>
        <w:tab w:val="left" w:pos="630" w:leader="none"/>
      </w:tabs>
      <w:rPr/>
    </w:pPr>
    <w:r>
      <w:rPr/>
      <w:tab/>
    </w:r>
    <w:r>
      <w:rPr/>
      <w:drawing>
        <wp:inline distT="0" distB="0" distL="0" distR="0">
          <wp:extent cx="9640570" cy="470535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6" r="-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640570" cy="470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3828" w:leader="none"/>
        <w:tab w:val="left" w:pos="12474" w:leader="none"/>
      </w:tabs>
      <w:ind w:firstLine="709"/>
      <w:rPr/>
    </w:pPr>
    <w:r>
      <w:rPr/>
    </w:r>
  </w:p>
  <w:p>
    <w:pPr>
      <w:pStyle w:val="Header"/>
      <w:tabs>
        <w:tab w:val="clear" w:pos="708"/>
        <w:tab w:val="center" w:pos="3828" w:leader="none"/>
        <w:tab w:val="left" w:pos="12474" w:leader="none"/>
      </w:tabs>
      <w:ind w:firstLine="450"/>
      <w:rPr>
        <w:b/>
        <w:b/>
      </w:rPr>
    </w:pPr>
    <w:r>
      <w:rPr>
        <w:b/>
      </w:rPr>
      <w:drawing>
        <wp:inline distT="0" distB="0" distL="0" distR="0">
          <wp:extent cx="3885565" cy="15525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885565" cy="1552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rocurioso@gmail.com" TargetMode="External"/><Relationship Id="rId3" Type="http://schemas.openxmlformats.org/officeDocument/2006/relationships/hyperlink" Target="mailto:omar.escobedo@omarescobedo.com" TargetMode="External"/><Relationship Id="rId4" Type="http://schemas.openxmlformats.org/officeDocument/2006/relationships/hyperlink" Target="../in/www.omarescobedo.com" TargetMode="External"/><Relationship Id="rId5" Type="http://schemas.openxmlformats.org/officeDocument/2006/relationships/hyperlink" Target="../../curriculumOmarESCOBEDO/www.omarescobedo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http://www.nottorious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omarescobed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37:00Z</dcterms:created>
  <dc:creator>Omar Escobedo Arauz</dc:creator>
  <dc:description/>
  <cp:keywords/>
  <dc:language>en-US</dc:language>
  <cp:lastModifiedBy>Omar Escobedo</cp:lastModifiedBy>
  <dcterms:modified xsi:type="dcterms:W3CDTF">2018-06-20T13:35:00Z</dcterms:modified>
  <cp:revision>8</cp:revision>
  <dc:subject/>
  <dc:title/>
</cp:coreProperties>
</file>